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UILLE DE DEPLACEMENT / NOTE DE FRAIS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 :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dresse : 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e :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Objet du déplacement 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ille de départ 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Ville d’arrivée 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6557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VOYA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Kilométrag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10" w:hanging="0"/>
              <w:rPr/>
            </w:pPr>
            <w:r>
              <w:rPr/>
              <w:t>*0.35 =</w:t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Location de véhicul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king/péage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rain/bu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arburant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Hôte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OUS TOTA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6557"/>
      </w:tblGrid>
      <w:tr>
        <w:trPr>
          <w:trHeight w:val="56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VER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Téléphone/Fax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Repas </w:t>
            </w:r>
            <w:r>
              <w:rPr>
                <w:color w:val="FF0000"/>
                <w:sz w:val="18"/>
                <w:szCs w:val="18"/>
              </w:rPr>
              <w:t>(remboursement limité à 8 € maximum)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Matérie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rais médicaux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tres dépenses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  <w:highlight w:val="yellow"/>
          <w:u w:val="single"/>
        </w:rPr>
        <w:t>Impératif</w:t>
      </w:r>
      <w:r>
        <w:rPr>
          <w:b/>
          <w:i/>
          <w:u w:val="single"/>
        </w:rPr>
        <w:t xml:space="preserve"> </w:t>
      </w:r>
      <w:r>
        <w:rPr>
          <w:b/>
          <w:i/>
        </w:rPr>
        <w:t xml:space="preserve">: ne pas oublier de </w:t>
      </w:r>
      <w:r>
        <w:rPr>
          <w:b/>
          <w:i/>
          <w:highlight w:val="yellow"/>
          <w:u w:val="single"/>
        </w:rPr>
        <w:t>signer le document</w:t>
      </w:r>
      <w:r>
        <w:rPr>
          <w:b/>
          <w:i/>
        </w:rPr>
        <w:t xml:space="preserve"> et d’y </w:t>
      </w:r>
      <w:r>
        <w:rPr>
          <w:b/>
          <w:i/>
          <w:highlight w:val="yellow"/>
          <w:u w:val="single"/>
        </w:rPr>
        <w:t>joindre toutes factures</w:t>
      </w:r>
      <w:r>
        <w:rPr>
          <w:b/>
          <w:i/>
        </w:rPr>
        <w:t xml:space="preserve"> nécessaires au remboursement des frais annexes (pas de remboursement sans celles-ci). </w:t>
      </w:r>
      <w:r>
        <w:rPr>
          <w:b/>
          <w:i/>
          <w:color w:val="FF0000"/>
        </w:rPr>
        <w:t>Les remboursements ne seront traités que lorsque l’ensemble des factures seront présentes ( télépéage, repas…)Ne pas envoyer si le document n’est pas complet.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 retourner impérativement signée à la Direction Régionale de l’UGSEL des Hauts de France</w:t>
      </w:r>
    </w:p>
    <w:p>
      <w:pPr>
        <w:pStyle w:val="Normal"/>
        <w:spacing w:before="0" w:after="0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highlight w:val="yellow"/>
        </w:rPr>
        <w:t xml:space="preserve">Le remboursement se fera </w:t>
      </w:r>
      <w:r>
        <w:rPr>
          <w:b/>
          <w:i/>
          <w:highlight w:val="yellow"/>
          <w:u w:val="single"/>
        </w:rPr>
        <w:t>par virement</w:t>
      </w:r>
      <w:r>
        <w:rPr>
          <w:b/>
          <w:i/>
          <w:highlight w:val="yellow"/>
        </w:rPr>
        <w:t xml:space="preserve"> par conséquent merci de </w:t>
      </w:r>
      <w:r>
        <w:rPr>
          <w:b/>
          <w:i/>
          <w:highlight w:val="yellow"/>
          <w:u w:val="single"/>
        </w:rPr>
        <w:t>joindre un R.I.B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6"/>
          <w:szCs w:val="6"/>
          <w:u w:val="single"/>
        </w:rPr>
      </w:pPr>
      <w:r>
        <w:rPr>
          <w:b/>
          <w:i/>
          <w:color w:val="FF0000"/>
          <w:sz w:val="6"/>
          <w:szCs w:val="6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Signature du demandeur</w:t>
        <w:tab/>
        <w:tab/>
        <w:tab/>
        <w:tab/>
        <w:tab/>
        <w:t>Signature du Trésori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26" w:leader="none"/>
          <w:tab w:val="left" w:pos="7576" w:leader="none"/>
        </w:tabs>
        <w:spacing w:before="0" w:after="200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284" w:top="1560" w:footer="1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ing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8" w:leader="none"/>
      </w:tabs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-422910</wp:posOffset>
              </wp:positionH>
              <wp:positionV relativeFrom="paragraph">
                <wp:posOffset>-423545</wp:posOffset>
              </wp:positionV>
              <wp:extent cx="7054850" cy="5162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0" cy="516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 w:before="0" w:after="200"/>
                            <w:jc w:val="center"/>
                            <w:rPr/>
                          </w:pPr>
                          <w:r>
                            <w:rPr>
                              <w:rFonts w:cs="Kalinga;Bahnschrift Light" w:ascii="Kalinga;Bahnschrift Light" w:hAnsi="Kalinga;Bahnschrift Light"/>
                              <w:kern w:val="2"/>
                              <w:position w:val="22"/>
                              <w:sz w:val="12"/>
                              <w:szCs w:val="12"/>
                            </w:rPr>
                            <w:t xml:space="preserve">Siege social et bureau: UGSEL des Hauts de France - DDEC ARRAS - 103 rue d’Amiens – BP 44 – 62001 ARRAS CEDEX       Siret : 830 918 967 000 19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59410" cy="40513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9410" cy="405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5.5pt;height:40.65pt;mso-wrap-distance-left:9.05pt;mso-wrap-distance-right:9.05pt;mso-wrap-distance-top:3.6pt;mso-wrap-distance-bottom:3.6pt;margin-top:-33.35pt;mso-position-vertical-relative:text;margin-left:-33.3pt;mso-position-horizontal-relative:text">
              <v:textbox>
                <w:txbxContent>
                  <w:p>
                    <w:pPr>
                      <w:pStyle w:val="Normal"/>
                      <w:spacing w:lineRule="atLeast" w:line="0" w:before="0" w:after="200"/>
                      <w:jc w:val="center"/>
                      <w:rPr/>
                    </w:pPr>
                    <w:r>
                      <w:rPr>
                        <w:rFonts w:cs="Kalinga;Bahnschrift Light" w:ascii="Kalinga;Bahnschrift Light" w:hAnsi="Kalinga;Bahnschrift Light"/>
                        <w:kern w:val="2"/>
                        <w:position w:val="22"/>
                        <w:sz w:val="12"/>
                        <w:szCs w:val="12"/>
                      </w:rPr>
                      <w:t xml:space="preserve">Siege social et bureau: UGSEL des Hauts de France - DDEC ARRAS - 103 rue d’Amiens – BP 44 – 62001 ARRAS CEDEX       Siret : 830 918 967 000 19  </w:t>
                    </w:r>
                    <w:r>
                      <w:rPr/>
                      <w:drawing>
                        <wp:inline distT="0" distB="0" distL="0" distR="0">
                          <wp:extent cx="359410" cy="40513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9410" cy="405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1639570</wp:posOffset>
              </wp:positionH>
              <wp:positionV relativeFrom="paragraph">
                <wp:posOffset>131445</wp:posOffset>
              </wp:positionV>
              <wp:extent cx="2798445" cy="407035"/>
              <wp:effectExtent l="0" t="0" r="0" b="12763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2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Kalinga;Bahnschrift Light" w:hAnsi="Kalinga;Bahnschrift Light" w:eastAsia="Times New Roman" w:cs="Kalinga;Bahnschrift Light"/>
                              <w:color w:val="auto"/>
                              <w:lang w:val="fr-FR" w:bidi="ar-SA"/>
                            </w:rPr>
                            <w:t xml:space="preserve">Eduquer… tout un sport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Kalinga;Bahnschrift Light" w:hAnsi="Kalinga;Bahnschrift Light" w:eastAsia="Times New Roman" w:cs="Kalinga;Bahnschrift Light"/>
                              <w:color w:val="auto"/>
                              <w:lang w:val="fr-FR" w:bidi="ar-SA"/>
                            </w:rPr>
                            <w:t xml:space="preserve"> Fédération Sportive Educative de l’Enseignement Catho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29.1pt;margin-top:10.35pt;width:220.3pt;height:32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Kalinga;Bahnschrift Light" w:hAnsi="Kalinga;Bahnschrift Light" w:eastAsia="Times New Roman" w:cs="Kalinga;Bahnschrift Light"/>
                        <w:color w:val="auto"/>
                        <w:lang w:val="fr-FR" w:bidi="ar-SA"/>
                      </w:rPr>
                      <w:t xml:space="preserve">Eduquer… tout un sport  </w:t>
                    </w:r>
                  </w:p>
                  <w:p>
                    <w:pPr>
                      <w:overflowPunct w:val="false"/>
                      <w:bidi w:val="0"/>
                      <w:spacing w:before="0" w:after="120" w:lineRule="auto" w:line="276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Kalinga;Bahnschrift Light" w:hAnsi="Kalinga;Bahnschrift Light" w:eastAsia="Times New Roman" w:cs="Kalinga;Bahnschrift Light"/>
                        <w:color w:val="auto"/>
                        <w:lang w:val="fr-FR" w:bidi="ar-SA"/>
                      </w:rPr>
                      <w:t xml:space="preserve"> Fédération Sportive Educative de l’Enseignement Catholique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381125</wp:posOffset>
              </wp:positionH>
              <wp:positionV relativeFrom="paragraph">
                <wp:posOffset>664845</wp:posOffset>
              </wp:positionV>
              <wp:extent cx="3448050" cy="9525"/>
              <wp:effectExtent l="635" t="3175" r="635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Connecteur droi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80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75pt,52.35pt" to="380.2pt,53.05pt" ID="Connecteur droit 10" stroked="t" o:allowincell="f" style="position:absolute;mso-position-horizontal-relative:margin">
              <v:stroke color="#5b9bd5" weight="648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642620" cy="7226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4784090</wp:posOffset>
              </wp:positionH>
              <wp:positionV relativeFrom="paragraph">
                <wp:posOffset>-14605</wp:posOffset>
              </wp:positionV>
              <wp:extent cx="1643380" cy="781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3380" cy="781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alinga;Bahnschrift Light" w:hAnsi="Kalinga;Bahnschrift Light" w:cs="Kalinga;Bahnschrift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alinga;Bahnschrift Light" w:ascii="Kalinga;Bahnschrift Light" w:hAnsi="Kalinga;Bahnschrift Light"/>
                              <w:sz w:val="12"/>
                              <w:szCs w:val="12"/>
                            </w:rPr>
                            <w:t>UGSEL REGION HAUTS DE FRAN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alinga;Bahnschrift Light" w:hAnsi="Kalinga;Bahnschrift Light" w:cs="Kalinga;Bahnschrift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alinga;Bahnschrift Light" w:ascii="Kalinga;Bahnschrift Light" w:hAnsi="Kalinga;Bahnschrift Light"/>
                              <w:sz w:val="12"/>
                              <w:szCs w:val="12"/>
                            </w:rPr>
                            <w:t>103, rue d’Amiens</w:t>
                            <w:br/>
                            <w:t>CS 80044 – 62001 ARRAS Cedex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Kalinga;Bahnschrift Light" w:hAnsi="Kalinga;Bahnschrift Light" w:cs="Kalinga;Bahnschrift Light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Kalinga;Bahnschrift Light" w:ascii="Kalinga;Bahnschrift Light" w:hAnsi="Kalinga;Bahnschrift Light"/>
                              <w:sz w:val="12"/>
                              <w:szCs w:val="12"/>
                            </w:rPr>
                            <w:t>Portable : 06.11.22.70.5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Kalinga;Bahnschrift Light" w:ascii="Kalinga;Bahnschrift Light" w:hAnsi="Kalinga;Bahnschrift Light"/>
                                <w:sz w:val="12"/>
                                <w:szCs w:val="12"/>
                              </w:rPr>
                              <w:t>ugsel5962@ddeclille.org</w:t>
                            </w:r>
                          </w:hyperlink>
                          <w:r>
                            <w:rPr>
                              <w:rFonts w:cs="Kalinga;Bahnschrift Light" w:ascii="Kalinga;Bahnschrift Light" w:hAnsi="Kalinga;Bahnschrift Light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InternetLink"/>
                              <w:rFonts w:ascii="Kalinga;Bahnschrift Light" w:hAnsi="Kalinga;Bahnschrift Light" w:cs="Kalinga;Bahnschrift Light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Kalinga;Bahnschrift Light" w:ascii="Kalinga;Bahnschrift Light" w:hAnsi="Kalinga;Bahnschrift Light"/>
                                <w:sz w:val="12"/>
                                <w:szCs w:val="12"/>
                              </w:rPr>
                              <w:t>www.ugsel5962.fr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Kalinga;Bahnschrift Light" w:ascii="Kalinga;Bahnschrift Light" w:hAnsi="Kalinga;Bahnschrift Light"/>
                              <w:sz w:val="12"/>
                              <w:szCs w:val="12"/>
                            </w:rPr>
                            <w:t>Siret : 830 918 967 000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4pt;height:61.5pt;mso-wrap-distance-left:9.05pt;mso-wrap-distance-right:9.05pt;mso-wrap-distance-top:0pt;mso-wrap-distance-bottom:0pt;margin-top:-1.15pt;mso-position-vertical-relative:text;margin-left:376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alinga;Bahnschrift Light" w:hAnsi="Kalinga;Bahnschrift Light" w:cs="Kalinga;Bahnschrift Light"/>
                        <w:sz w:val="12"/>
                        <w:szCs w:val="12"/>
                      </w:rPr>
                    </w:pPr>
                    <w:r>
                      <w:rPr>
                        <w:rFonts w:cs="Kalinga;Bahnschrift Light" w:ascii="Kalinga;Bahnschrift Light" w:hAnsi="Kalinga;Bahnschrift Light"/>
                        <w:sz w:val="12"/>
                        <w:szCs w:val="12"/>
                      </w:rPr>
                      <w:t>UGSEL REGION HAUTS DE FRANC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alinga;Bahnschrift Light" w:hAnsi="Kalinga;Bahnschrift Light" w:cs="Kalinga;Bahnschrift Light"/>
                        <w:sz w:val="12"/>
                        <w:szCs w:val="12"/>
                      </w:rPr>
                    </w:pPr>
                    <w:r>
                      <w:rPr>
                        <w:rFonts w:cs="Kalinga;Bahnschrift Light" w:ascii="Kalinga;Bahnschrift Light" w:hAnsi="Kalinga;Bahnschrift Light"/>
                        <w:sz w:val="12"/>
                        <w:szCs w:val="12"/>
                      </w:rPr>
                      <w:t>103, rue d’Amiens</w:t>
                      <w:br/>
                      <w:t>CS 80044 – 62001 ARRAS Cedex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Kalinga;Bahnschrift Light" w:hAnsi="Kalinga;Bahnschrift Light" w:cs="Kalinga;Bahnschrift Light"/>
                        <w:sz w:val="12"/>
                        <w:szCs w:val="12"/>
                      </w:rPr>
                    </w:pPr>
                    <w:r>
                      <w:rPr>
                        <w:rFonts w:cs="Kalinga;Bahnschrift Light" w:ascii="Kalinga;Bahnschrift Light" w:hAnsi="Kalinga;Bahnschrift Light"/>
                        <w:sz w:val="12"/>
                        <w:szCs w:val="12"/>
                      </w:rPr>
                      <w:t>Portable : 06.11.22.70.5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Kalinga;Bahnschrift Light" w:ascii="Kalinga;Bahnschrift Light" w:hAnsi="Kalinga;Bahnschrift Light"/>
                          <w:sz w:val="12"/>
                          <w:szCs w:val="12"/>
                        </w:rPr>
                        <w:t>ugsel5962@ddeclille.org</w:t>
                      </w:r>
                    </w:hyperlink>
                    <w:r>
                      <w:rPr>
                        <w:rFonts w:cs="Kalinga;Bahnschrift Light" w:ascii="Kalinga;Bahnschrift Light" w:hAnsi="Kalinga;Bahnschrift Light"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Style w:val="InternetLink"/>
                        <w:rFonts w:ascii="Kalinga;Bahnschrift Light" w:hAnsi="Kalinga;Bahnschrift Light" w:cs="Kalinga;Bahnschrift Light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Kalinga;Bahnschrift Light" w:ascii="Kalinga;Bahnschrift Light" w:hAnsi="Kalinga;Bahnschrift Light"/>
                          <w:sz w:val="12"/>
                          <w:szCs w:val="12"/>
                        </w:rPr>
                        <w:t>www.ugsel5962.fr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Kalinga;Bahnschrift Light" w:ascii="Kalinga;Bahnschrift Light" w:hAnsi="Kalinga;Bahnschrift Light"/>
                        <w:sz w:val="12"/>
                        <w:szCs w:val="12"/>
                      </w:rPr>
                      <w:t>Siret : 830 918 967 000 1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2"/>
      <w:szCs w:val="22"/>
    </w:rPr>
  </w:style>
  <w:style w:type="character" w:styleId="PieddepageCar">
    <w:name w:val="Pied de pag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Denomination">
    <w:name w:val="denomination"/>
    <w:basedOn w:val="Policepardfaut"/>
    <w:qFormat/>
    <w:rPr/>
  </w:style>
  <w:style w:type="character" w:styleId="Adressedenominationdept">
    <w:name w:val="adressedenominationdept"/>
    <w:basedOn w:val="Policepardfaut"/>
    <w:qFormat/>
    <w:rPr/>
  </w:style>
  <w:style w:type="character" w:styleId="Btncroix">
    <w:name w:val="btn_croix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gsel5962@ddeclille.org" TargetMode="External"/><Relationship Id="rId3" Type="http://schemas.openxmlformats.org/officeDocument/2006/relationships/hyperlink" Target="http://www.ugsel5962.fr/" TargetMode="External"/><Relationship Id="rId4" Type="http://schemas.openxmlformats.org/officeDocument/2006/relationships/hyperlink" Target="mailto:ugsel5962@ddeclille.org" TargetMode="External"/><Relationship Id="rId5" Type="http://schemas.openxmlformats.org/officeDocument/2006/relationships/hyperlink" Target="http://www.ugsel5962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36:00Z</dcterms:created>
  <dc:creator>Sebastien BROGNIART</dc:creator>
  <dc:description/>
  <cp:keywords/>
  <dc:language>en-US</dc:language>
  <cp:lastModifiedBy>Stephane PERRIER</cp:lastModifiedBy>
  <cp:lastPrinted>2019-12-02T21:20:00Z</cp:lastPrinted>
  <dcterms:modified xsi:type="dcterms:W3CDTF">2019-12-04T08:46:00Z</dcterms:modified>
  <cp:revision>4</cp:revision>
  <dc:subject/>
  <dc:title/>
</cp:coreProperties>
</file>