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cs="Verdana" w:ascii="Verdana" w:hAnsi="Verdan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color w:val="FF0000"/>
        </w:rPr>
        <w:t xml:space="preserve">! Document à envoyer à Olivier Rock , Responsable CTT Athlétisme pour le jeudi 18 novembre 12h00 dernier délai 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105410</wp:posOffset>
                </wp:positionV>
                <wp:extent cx="2419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DEMANDE DE QUALIFICATION EXCEP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3pt;mso-position-vertical-relative:text;margin-left:269.3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DEMANDE DE QUALIFICATION EXCEPTIONNE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color w:val="FF0000"/>
        </w:rPr>
        <w:t>Email d’envoi </w:t>
      </w:r>
      <w:r>
        <w:rPr/>
        <w:t>: rock_o@club-internet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fesseur d'EPS de l’établissement (nom et vil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e la qualification exceptionnelle au championnat CROSS TERRITORIAL</w:t>
      </w:r>
    </w:p>
    <w:p>
      <w:pPr>
        <w:pStyle w:val="Normal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° de licence </w:t>
      </w:r>
      <w:r>
        <w:rPr>
          <w:rFonts w:cs="Helvetica" w:ascii="Helvetica" w:hAnsi="Helvetica"/>
          <w:color w:val="333333"/>
          <w:sz w:val="22"/>
          <w:szCs w:val="22"/>
          <w:shd w:fill="FEFEFE" w:val="clear"/>
        </w:rPr>
        <w:t xml:space="preserve">                                           </w:t>
      </w:r>
      <w:r>
        <w:rPr>
          <w:rFonts w:cs="Arial" w:ascii="Arial" w:hAnsi="Arial"/>
        </w:rPr>
        <w:t xml:space="preserve">catégo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l'établiss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l'épreuve de CROSS ZONE NPDC 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raison sui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?</w:t>
        <w:tab/>
        <w:t>Maladie, blessure (joindre le certificat médical et indiquer raisons médic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?</w:t>
        <w:tab/>
        <w:t>Examen officiel (joindre convocation ou attestation du chef d'établiss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?</w:t>
        <w:tab/>
        <w:t>Autres raisons (joindre tous documents permettant d’étudier la dem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onner les performances </w:t>
      </w:r>
      <w:r>
        <w:rPr>
          <w:rFonts w:cs="Arial" w:ascii="Arial" w:hAnsi="Arial"/>
          <w:b/>
          <w:i/>
          <w:color w:val="FF0000"/>
          <w:u w:val="single"/>
        </w:rPr>
        <w:t>(obligatoire)</w:t>
      </w:r>
      <w:r>
        <w:rPr>
          <w:rFonts w:cs="Arial" w:ascii="Arial" w:hAnsi="Arial"/>
          <w:i/>
        </w:rPr>
        <w:t xml:space="preserve"> de l'année en cours ou des performances fédérales ou scolaires </w:t>
      </w:r>
      <w:r>
        <w:rPr>
          <w:rFonts w:cs="Arial" w:ascii="Arial" w:hAnsi="Arial"/>
          <w:i/>
          <w:u w:val="single"/>
        </w:rPr>
        <w:t>en y joignant tous documents fédéraux permettant l’attestation de la ou des performances.</w:t>
      </w:r>
    </w:p>
    <w:p>
      <w:pPr>
        <w:pStyle w:val="Normal"/>
        <w:rPr>
          <w:rFonts w:ascii="TimesNewRoman" w:hAnsi="TimesNewRoman" w:cs="TimesNewRoman"/>
          <w:i/>
          <w:i/>
          <w:sz w:val="20"/>
          <w:u w:val="single"/>
        </w:rPr>
      </w:pPr>
      <w:r>
        <w:rPr>
          <w:rFonts w:cs="TimesNewRoman" w:ascii="TimesNewRoman" w:hAnsi="TimesNewRoman"/>
          <w:i/>
          <w:sz w:val="20"/>
          <w:u w:val="single"/>
        </w:rPr>
      </w:r>
    </w:p>
    <w:p>
      <w:pPr>
        <w:pStyle w:val="Normal"/>
        <w:rPr>
          <w:rFonts w:ascii="TimesNewRoman" w:hAnsi="TimesNewRoman" w:cs="TimesNewRoman"/>
          <w:sz w:val="20"/>
          <w:u w:val="single"/>
        </w:rPr>
      </w:pPr>
      <w:r>
        <w:rPr>
          <w:rFonts w:cs="TimesNewRoman" w:ascii="TimesNewRoman" w:hAnsi="TimesNewRoman"/>
          <w:sz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br/>
        <w:br/>
        <w:br/>
      </w:r>
      <w:r>
        <w:rPr>
          <w:sz w:val="28"/>
          <w:szCs w:val="28"/>
        </w:rPr>
        <w:t xml:space="preserve">Signatur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el.org/docs/p148/LOGO-UGSEL-SLOGAN-20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qualification exceptionnel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47:00Z</dcterms:created>
  <dc:creator>UGSEL</dc:creator>
  <dc:description/>
  <dc:language>en-US</dc:language>
  <cp:lastModifiedBy>Territoire Hauts de France</cp:lastModifiedBy>
  <dcterms:modified xsi:type="dcterms:W3CDTF">2021-11-03T18:59:00Z</dcterms:modified>
  <cp:revision>3</cp:revision>
  <dc:subject/>
  <dc:title>DEMANDE de QUALIFICATION EXCEPTIONNELLE</dc:title>
</cp:coreProperties>
</file>